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ULACIÓN AYUDANTÍAS 1-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postular a la realización de ayudantías durante el próximo semestre, deberá completar el siguiente formulario e indicar en la tabla anexa, las asignaturas que está interesado en realizar ayudantía y para la cual tiene disponibilidad horar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gún Resolución de Vicerrectoría Académica N° 91/2020 que aprueba Reglamento de Docencia de la Facultad de Ciencias Económicas y Administrativas, indica lo sigui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 LOS ESTUDIANTES AYUD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10.</w:t>
      </w:r>
      <w:r>
        <w:rPr>
          <w:rFonts w:cs="Arial" w:ascii="Arial" w:hAnsi="Arial"/>
          <w:sz w:val="20"/>
          <w:szCs w:val="20"/>
        </w:rPr>
        <w:t xml:space="preserve"> Los ayudantes son estudiantes de pregrado que colaboran con el profesor responsable en la docencia de una actividad curricular, ejerciendo tareas compatibles con su calidad del estudi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</w:t>
      </w:r>
      <w:r>
        <w:rPr>
          <w:rFonts w:cs="Arial" w:ascii="Arial" w:hAnsi="Arial"/>
          <w:sz w:val="20"/>
          <w:szCs w:val="20"/>
        </w:rPr>
        <w:t xml:space="preserve"> El artículo 49 del Reglamento General de Docencia de Pregrado, especifica las funciones que un estudiante ayudante puede desempeñar, dentro de las que se encuentran las siguientes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s actividades programadas en conjunto con el profesor responsabl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r apoyado las actividades de docencia de acuerdo a lo que solicite el profesor responsabl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material de apoyo cuando corresponda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udiantes de pregrado ayudantes en ningún caso y en ninguna circunstancia sustituyen los deberes propios de los docentes a cargo de la actividad curricular. Esto significa que no podrán sustituir al docente en clases, evaluar los aprendizajes, ni corregir evalu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</w:t>
      </w:r>
      <w:r>
        <w:rPr>
          <w:rFonts w:cs="Arial" w:ascii="Arial" w:hAnsi="Arial"/>
          <w:sz w:val="20"/>
          <w:szCs w:val="20"/>
        </w:rPr>
        <w:t xml:space="preserve"> El artículo 47 del Reglamento General de Docencia de Pregrado especifica los siguientes requisitos para ser estudiante ayudant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estudiante regular por al menos dos semestr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destacado como alumno en la actividad curricular a la que postula su ayudantía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carga académica compatible con las responsabilidades del estudiante ayudante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sido objeto de medidas disciplinares ni académicas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 los mínimos exigidos, la Facultad establece los siguiente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o tener registros negativos en el apartado de </w:t>
      </w:r>
      <w:r>
        <w:rPr>
          <w:rFonts w:cs="Arial" w:ascii="Arial" w:hAnsi="Arial"/>
          <w:b/>
          <w:i/>
          <w:sz w:val="20"/>
          <w:szCs w:val="20"/>
        </w:rPr>
        <w:t>Observaciones sobre el estudiante</w:t>
      </w:r>
      <w:r>
        <w:rPr>
          <w:rFonts w:cs="Arial" w:ascii="Arial" w:hAnsi="Arial"/>
          <w:sz w:val="20"/>
          <w:szCs w:val="20"/>
        </w:rPr>
        <w:t xml:space="preserve"> del Portal Institucional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destacado como alumno en la actividad curricular a la que postula su ayudantía con nota igual o superior a 5.0 o pertenecer al 30% superior en el ranking de la actividad curricular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 ayudante, en función de su carga académica, podrá asumir como máximo los siguientes módulos de ayudantías por semestre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47"/>
      </w:tblGrid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Académica Semestr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s de Ayudantía Máxima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o más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 30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22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o menos crédit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un horario compatible con el programado para la ayudantía. Es decir, el ayudante se debe ajustar al horario programado y no a la invers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los talleres o cursos de capacitación a los que la unidad académica haya considerado obligatorio para ser estudiante ayudante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excepción a estos requisitos, deberá ser autorizada por la secretaría acadé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</w:t>
      </w:r>
      <w:r>
        <w:rPr>
          <w:rFonts w:cs="Arial" w:ascii="Arial" w:hAnsi="Arial"/>
          <w:sz w:val="20"/>
          <w:szCs w:val="20"/>
        </w:rPr>
        <w:t xml:space="preserve"> Al término de cada semestre, se dará inicio al proceso de postulación a las ayudantías del semestre siguiente. Esta actividad será coordinada por las jefaturas de carrera, quienes informarán a los estudiantes la oferta de cursos y el detalle de los horarios; y por las jefaturas de departamento, quienes difundirán los antecedentes de los postulantes a los académicos responsables. Estos últimos, seleccionarán e informarán al jefe de departamento los antecedentes del estudiante ayudante elegido (cautelando que cumple con los requisitos exigidos en el artículo anterior). Finalmente, el jefe de departamento consolidará los antecedentes y los remitirá a las jefaturas de carrerea con copia a la secretaría académica. Esta última, será la encargada de verificar que la carga del estudiante ayudante no exceda los 5 módulos permit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</w:t>
      </w:r>
      <w:r>
        <w:rPr>
          <w:rFonts w:cs="Arial" w:ascii="Arial" w:hAnsi="Arial"/>
          <w:sz w:val="20"/>
          <w:szCs w:val="20"/>
        </w:rPr>
        <w:t xml:space="preserve"> En caso de detectar algún incumplimiento en los requisitos del estudiante ayudante seleccionado, se procederá a solicitar al jefe de departamento gestionar el cambio con el profesor responsable, a menos que se haya solicitado y autorizado una excepción a los requisitos de postulación a la secretaría académica prev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s-ES" w:eastAsia="es-CL"/>
        </w:rPr>
      </w:pPr>
      <w:r>
        <w:rPr>
          <w:rFonts w:eastAsia="Arial Unicode MS" w:cs="Arial" w:ascii="Arial" w:hAnsi="Arial"/>
          <w:sz w:val="20"/>
          <w:szCs w:val="20"/>
          <w:lang w:val="es-ES" w:eastAsia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ES" w:eastAsia="es-CL"/>
        </w:rPr>
        <w:t>FICHA DE POSTUL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es-ES" w:eastAsia="es-CL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s-ES"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240"/>
      </w:tblGrid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INSTITUCIONAL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INGRESO A LA CARRER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A (disponible en su ficha acumulada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 CONTAC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Experiencia previa: </w:t>
      </w:r>
      <w:r>
        <w:rPr/>
        <w:t>mencione aquí los cursos en los cuales ha realizado ayudantías (deje en blanco si es primera vez que postul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79"/>
        <w:gridCol w:w="2220"/>
      </w:tblGrid>
      <w:tr>
        <w:trPr>
          <w:trHeight w:val="4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responsab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y año</w:t>
            </w:r>
          </w:p>
        </w:tc>
      </w:tr>
      <w:tr>
        <w:trPr>
          <w:trHeight w:val="4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Motivo detrás de la postulación: </w:t>
      </w:r>
      <w:r>
        <w:rPr/>
        <w:t xml:space="preserve">aquí deberá expresar por qué desea ser ayudante del(los) curso(s) al cual postul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siguiente tabla se presentan las asignaturas a dictar en el semestre, los horarios de la ayudantía (el que Ud. debe comparar con su horario personal y ver si tiene disponibilidad, ya que los horarios de ayudantías no serán modificados, salvo casos excepcionales). Junto a ellos, se presenta una columna en que Ud. podrá indicar su interés y el promedio de notas con que aprobó dicha asign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rera:</w:t>
      </w:r>
      <w:r>
        <w:rPr>
          <w:rFonts w:cs="Arial" w:ascii="Arial" w:hAnsi="Arial"/>
          <w:sz w:val="20"/>
          <w:szCs w:val="20"/>
        </w:rPr>
        <w:t xml:space="preserve"> Ingeniería Comercial - </w:t>
      </w:r>
      <w:r>
        <w:rPr/>
        <w:t>UA 7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265"/>
        <w:gridCol w:w="2133"/>
        <w:gridCol w:w="1148"/>
        <w:gridCol w:w="117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Asignatu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car con X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de aprobación del curs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1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Introducción a la Ingeniería Comerci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8 – VI 3 – V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1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Introducción a la Ingeniería Comerci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8 – VI 3 – V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1C-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Introducción a la Ingeniería Comerci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8 – VI 3 – V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7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Análisis del Entorno Microeconómico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I 3 – M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7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Análisis del Entorno Microeconómico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I 3 – M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7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Análisis del Entorno Microeconómico 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A 7 – MA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9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5 – JU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9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5 – JU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9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Financiera de Corto Plaz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7 – JU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3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Finanzas Corporativ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LU 9 – LU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3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Finanzas Corporativ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LU 9 – LU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3C-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Finanzas Corporativ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LU 9 – LU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4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Análisis del Entorno Macroeconóm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7 – VI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4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Análisis del Entorno Macroeconóm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7 – VI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4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Análisis del Entorno Macroeconóm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7 – VI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9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arketing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9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arketing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9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arketing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25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onomía de Empre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9 – JU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25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onomía de Empre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7 – VI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25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onomía de Empre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JU 9 – JU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6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A 9 – MA 10 – MI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6C-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A 9 – MA 10 – MI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06C-0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I 9 – MI 10 – JU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103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Perso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LU 7 – LU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103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Perso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LU 7 – LU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103C-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Person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LU 7 – LU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1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Equip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I 7 – MI 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1C-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Equip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3 – V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11C-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Equip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VI 3 – VI 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23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rol de Gestión Estratég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I 5 – MI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EC1023C-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rol de Gestión Estratégic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MI 5 – MI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rera:</w:t>
      </w:r>
      <w:r>
        <w:rPr/>
        <w:t xml:space="preserve"> Contador Auditor - UA 7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773"/>
        <w:gridCol w:w="1807"/>
        <w:gridCol w:w="1332"/>
        <w:gridCol w:w="181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Asignatur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car con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de aprobación del curs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20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as e Inversio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VI 4- VI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42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ategia y Comercializació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VI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3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Person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I 6- MI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45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s de Auditoria 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JU 9-JU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03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 a la Contabilid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JU 3- JU 4 – VI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3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Person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I 6-MI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06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JU 3-JU 4 FA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06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abilidad Financ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JU 3-JU 4 FAL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31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Introducción a Contador Audi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I 3 – MI 4- JU 6-JU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31C-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Introducción a Contador Audi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I 3 – MI 4- JU 6-JU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32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Contabilidad Financiera Avanz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Lu 11-MI 11-JU 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41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 xml:space="preserve">Análisis Macroeconómic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I 9- MI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044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Sistemas 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A 9-MA 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10C-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sz w:val="18"/>
                <w:szCs w:val="18"/>
                <w:lang w:eastAsia="es-CL"/>
              </w:rPr>
              <w:t>Gestión de Costo Avanz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LU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rrera:</w:t>
      </w:r>
      <w:r>
        <w:rPr/>
        <w:t xml:space="preserve"> Ingeniería en Información y Control de Gestión - UA 6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37"/>
        <w:gridCol w:w="1968"/>
        <w:gridCol w:w="1312"/>
        <w:gridCol w:w="15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Asignatu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car con X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de aprobación del curs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2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ía y Sistemas de Inform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I 3- VI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2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ía y Sistemas de Inform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VI 3- VI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12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etría 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7- JU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20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amiento de Procesos de Negocio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2-JU 3-VI 3- VI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15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Financiera de Corto Pla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3- MI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0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 la Econom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8 – MI 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6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n y Diseño Organizacion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7 – MI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7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Cost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3-JU 4 – LU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13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ía de Sistem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7 – MI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14C-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 Empresari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7 – MI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24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as Corporativ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7-VI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8C-0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Microeconómi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9-JU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0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ción a la Ingenierí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3- JU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0C-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ción a la Ingenierí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3- JU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1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 a la Contabil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7- JU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01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 a la Contabil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 7- JU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30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Gestión 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7- VI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1131C-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de Sistemas de Inform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9- MA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1105C-01   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o de Minería de Datos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 9- LU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1132C-01   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ler de Tecnología y Sistemas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11 - 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53:00Z</dcterms:created>
  <dc:creator>Nelyda</dc:creator>
  <dc:description/>
  <cp:keywords/>
  <dc:language>en-US</dc:language>
  <cp:lastModifiedBy>Hilda Cristina Carrillo Burgos</cp:lastModifiedBy>
  <cp:lastPrinted>2020-03-02T09:34:00Z</cp:lastPrinted>
  <dcterms:modified xsi:type="dcterms:W3CDTF">2023-01-26T19:53:00Z</dcterms:modified>
  <cp:revision>2</cp:revision>
  <dc:subject/>
  <dc:title/>
</cp:coreProperties>
</file>