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TULACIÓN AYUDANTÍAS 2-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postular a la realización de ayudantías durante el próximo semestre, deberá completar el siguiente formulario e indicar en la tabla anexa, las asignaturas que está interesado en realizar ayudantía y para la cual tiene disponibilidad horari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gún Resolución de Vicerrectoría Académica N° 91/2020 que aprueba Reglamento de Docencia de la Facultad de Ciencias Económicas y Administrativas, indica lo siguie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 LOS ESTUDIANTES AYUDA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10.</w:t>
      </w:r>
      <w:r>
        <w:rPr>
          <w:rFonts w:cs="Arial" w:ascii="Arial" w:hAnsi="Arial"/>
          <w:sz w:val="20"/>
          <w:szCs w:val="20"/>
        </w:rPr>
        <w:t xml:space="preserve"> Los ayudantes son estudiantes de pregrado que colaboran con el profesor responsable en la docencia de una actividad curricular, ejerciendo tareas compatibles con su calidad del estudi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</w:t>
      </w:r>
      <w:r>
        <w:rPr>
          <w:rFonts w:cs="Arial" w:ascii="Arial" w:hAnsi="Arial"/>
          <w:sz w:val="20"/>
          <w:szCs w:val="20"/>
        </w:rPr>
        <w:t xml:space="preserve"> El artículo 49 del Reglamento General de Docencia de Pregrado, especifica las funciones que un estudiante ayudante puede desempeñar, dentro de las que se encuentran las siguientes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las actividades programadas en conjunto con el profesor responsable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olaborar apoyado las actividades de docencia de acuerdo a lo que solicite el profesor responsable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 material de apoyo cuando corresponda.</w:t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studiantes de pregrado ayudantes en ningún caso y en ninguna circunstancia sustituyen los deberes propios de los docentes a cargo de la actividad curricular. Esto significa que no podrán sustituir al docente en clases, evaluar los aprendizajes, ni corregir evaluacio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</w:t>
      </w:r>
      <w:r>
        <w:rPr>
          <w:rFonts w:cs="Arial" w:ascii="Arial" w:hAnsi="Arial"/>
          <w:sz w:val="20"/>
          <w:szCs w:val="20"/>
        </w:rPr>
        <w:t xml:space="preserve"> El artículo 47 del Reglamento General de Docencia de Pregrado especifica los siguientes requisitos para ser estudiante ayudante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estudiante regular por al menos dos semestres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 destacado como alumno en la actividad curricular a la que postula su ayudantía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carga académica compatible con las responsabilidades del estudiante ayudante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ber sido objeto de medidas disciplinares ni académicas.</w:t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 de los mínimos exigidos, la Facultad establece los siguientes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o tener registros negativos en el apartado de </w:t>
      </w:r>
      <w:r>
        <w:rPr>
          <w:rFonts w:cs="Arial" w:ascii="Arial" w:hAnsi="Arial"/>
          <w:b/>
          <w:i/>
          <w:sz w:val="20"/>
          <w:szCs w:val="20"/>
        </w:rPr>
        <w:t>Observaciones sobre el estudiante</w:t>
      </w:r>
      <w:r>
        <w:rPr>
          <w:rFonts w:cs="Arial" w:ascii="Arial" w:hAnsi="Arial"/>
          <w:sz w:val="20"/>
          <w:szCs w:val="20"/>
        </w:rPr>
        <w:t xml:space="preserve"> del Portal Institucional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Haber destacado como alumno en la actividad curricular a la que postula su ayudantía con nota igual o superior a 5.0 o pertenecer al 30% superior en el ranking de la actividad curricular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studiante ayudante, en función de su carga académica, podrá asumir como máximo los siguientes módulos de ayudantías por semestre.</w:t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47"/>
      </w:tblGrid>
      <w:tr>
        <w:trPr>
          <w:trHeight w:val="43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Académica Semestra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s de Ayudantía Máxima</w:t>
            </w:r>
          </w:p>
        </w:tc>
      </w:tr>
      <w:tr>
        <w:trPr>
          <w:trHeight w:val="43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o más crédito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 30 crédito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 22 crédito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o menos crédito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Tener un horario compatible con el programado para la ayudantía. Es decir, el ayudante se debe ajustar al horario programado y no a la invers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de los talleres o cursos de capacitación a los que la unidad académica haya considerado obligatorio para ser estudiante ayudante.</w:t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lquier excepción a estos requisitos, deberá ser autorizada por la secretaría académ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</w:t>
      </w:r>
      <w:r>
        <w:rPr>
          <w:rFonts w:cs="Arial" w:ascii="Arial" w:hAnsi="Arial"/>
          <w:sz w:val="20"/>
          <w:szCs w:val="20"/>
        </w:rPr>
        <w:t xml:space="preserve"> Al término de cada semestre, se dará inicio al proceso de postulación a las ayudantías del semestre siguiente. Esta actividad será coordinada por las jefaturas de carrera, quienes informarán a los estudiantes la oferta de cursos y el detalle de los horarios; y por las jefaturas de departamento, quienes difundirán los antecedentes de los postulantes a los académicos responsables. Estos últimos, seleccionarán e informarán al jefe de departamento los antecedentes del estudiante ayudante elegido (cautelando que cumple con los requisitos exigidos en el artículo anterior). Finalmente, el jefe de departamento consolidará los antecedentes y los remitirá a las jefaturas de carrerea con copia a la secretaría académica. Esta última, será la encargada de verificar que la carga del estudiante ayudante no exceda los 5 módulos permiti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</w:t>
      </w:r>
      <w:r>
        <w:rPr>
          <w:rFonts w:cs="Arial" w:ascii="Arial" w:hAnsi="Arial"/>
          <w:sz w:val="20"/>
          <w:szCs w:val="20"/>
        </w:rPr>
        <w:t xml:space="preserve"> En caso de detectar algún incumplimiento en los requisitos del estudiante ayudante seleccionado, se procederá a solicitar al jefe de departamento gestionar el cambio con el profesor responsable, a menos que se haya solicitado y autorizado una excepción a los requisitos de postulación a la secretaría académica previ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b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  <w:lang w:val="es-ES" w:eastAsia="es-CL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s-ES" w:eastAsia="es-CL"/>
        </w:rPr>
        <w:t>FICHA DE POSTUL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  <w:lang w:val="es-ES" w:eastAsia="es-CL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  <w:lang w:val="es-ES" w:eastAsia="es-CL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s-ES"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Datos personal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240"/>
      </w:tblGrid>
      <w:tr>
        <w:trPr>
          <w:trHeight w:val="4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INSTITUCIONAL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INGRESO A LA CARRER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A (disponible en su ficha acumulada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DE CONTACT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Experiencia previa: </w:t>
      </w:r>
      <w:r>
        <w:rPr/>
        <w:t>mencione aquí los cursos en los cuales ha realizado ayudantías (deje en blanco si es primera vez que postul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79"/>
        <w:gridCol w:w="2220"/>
      </w:tblGrid>
      <w:tr>
        <w:trPr>
          <w:trHeight w:val="42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signatur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 responsabl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y año</w:t>
            </w:r>
          </w:p>
        </w:tc>
      </w:tr>
      <w:tr>
        <w:trPr>
          <w:trHeight w:val="41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Motivo detrás de la postulación: </w:t>
      </w:r>
      <w:r>
        <w:rPr/>
        <w:t xml:space="preserve">aquí deberá expresar por qué desea ser ayudante del(los) curso(s) al cual postul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siguiente tabla se presentan las asignaturas a dictar en el semestre, los horarios de la ayudantía (el que Ud. debe comparar con su horario personal y ver si tiene disponibilidad, ya que los horarios de ayudantías no serán modificados, salvo casos excepcionales). Junto a ellos, se presenta una columna en que Ud. podrá indicar su interés y el promedio de notas con que aprobó dicha asigna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Carrera:</w:t>
      </w:r>
      <w:r>
        <w:rPr>
          <w:rFonts w:cs="Arial" w:ascii="Arial" w:hAnsi="Arial"/>
          <w:sz w:val="20"/>
          <w:szCs w:val="20"/>
        </w:rPr>
        <w:t xml:space="preserve"> Ingeniería Comercial - </w:t>
      </w:r>
      <w:r>
        <w:rPr/>
        <w:t>UA 70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265"/>
        <w:gridCol w:w="2133"/>
        <w:gridCol w:w="1148"/>
        <w:gridCol w:w="117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Asignatur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ignatura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e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car con X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medio de aprobación del curs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010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ALISIS DEL ENTORNO MICROECONOMICO 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9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010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ALISIS DEL ENTORNO MICROECONOMICO 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9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022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SEMINARIO DE GRAD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11-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022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SEMINARIO DE GRAD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11-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026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FORMULACION Y EVALUACION DE PROYECT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026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FORMULACION Y EVALUACION DE PROYECT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027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DESAFIO EMPRESARI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112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ONOMETRIA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JU 7-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112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ONOMETRIA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1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118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RKET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JU 10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118C_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RKET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7-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124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FINANZAS CORPORATIV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9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005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ON DIRECTIV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005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ON DIRECTIV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9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005C_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ON DIRECTIV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005C_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ON DIRECTIV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7-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020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FINANZAS E INVERSION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JU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020C_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FINANZAS E INVERSION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8-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4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ICIACION A LA CONTABILIDA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LU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4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ICIACION A LA CONTABILIDA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JU 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6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ON DE EMPRESAS Y LIDERAZ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1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6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ON DE EMPRESAS Y LIDERAZ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1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6C_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ON DE EMPRESAS Y LIDERAZ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1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6C_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ON DE EMPRESAS Y LIDERAZ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6 –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6C_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ON DE EMPRESAS Y LIDERAZ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6 –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6C_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ON DE EMPRESAS Y LIDERAZ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6 –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6C_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ON DE EMPRESAS Y LIDERAZ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6 –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7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9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7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9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7C_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JU 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7C_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9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7C_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7C_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7C_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JU 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8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TRODUCCION A LA ECONOM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6 –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8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TRODUCCION A LA ECONOM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6 –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8C_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TRODUCCION A LA ECONOM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6 –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8C_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TRODUCCION A LA ECONOM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6 –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8C_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TRODUCCION A LA ECONOM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1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8C_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TRODUCCION A LA ECONOM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1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8C_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TRODUCCION A LA ECONOM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1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8C_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TRODUCCION A LA ECONOM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1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9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SISTEMAS DE INFORMACION PARA LA GES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9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SISTEMAS DE INFORMACION PARA LA GES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4-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9C_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SISTEMAS DE INFORMACION PARA LA GES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JU 9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9C_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SISTEMAS DE INFORMACION PARA LA GES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9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9C_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SISTEMAS DE INFORMACION PARA LA GES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9C_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SISTEMAS DE INFORMACION PARA LA GES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LU 7-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9C_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SISTEMAS DE INFORMACION PARA LA GES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9C_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SISTEMAS DE INFORMACION PARA LA GES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8-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9C_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SISTEMAS DE INFORMACION PARA LA GES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9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9C_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SISTEMAS DE INFORMACION PARA LA GES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LU 9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09C_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SISTEMAS DE INFORMACION PARA LA GES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JU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1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DE COST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1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1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DE COST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2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CROECONOMÍ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2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CROECONOMÍ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3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LU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3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1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3C_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LU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3C_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3C_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3C_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4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4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4C_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4C_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8-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4C_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4C_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5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5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5C_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5C_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 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5C_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1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5C_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1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5C_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9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5C_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9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5C_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JU 3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2015C_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5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114C_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STRATEGIA EMPRESARI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 7-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114C_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STRATEGIA EMPRESARI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VI 1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rFonts w:ascii="Aptos" w:hAnsi="Apto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ptos" w:hAnsi="Apto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Carrera:</w:t>
      </w:r>
      <w:r>
        <w:rPr/>
        <w:t xml:space="preserve"> Contador Auditor - UA 7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773"/>
        <w:gridCol w:w="1807"/>
        <w:gridCol w:w="1332"/>
        <w:gridCol w:w="181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Asignatur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ignatur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e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car con X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edio de aprobación del curso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032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CONTABILIDAD FINANCIERA AVANZA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7-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032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CONTABILIDAD FINANCIERA AVANZA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038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GESTIÓN DE SISTEMAS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9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038C_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GESTIÓN DE SISTEMAS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9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039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PROCESOS DE AUDITORIA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039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PROCESOS DE AUDITORIA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9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bookmarkStart w:id="0" w:name="_Hlk170730359"/>
            <w:bookmarkEnd w:id="0"/>
            <w:r>
              <w:rPr>
                <w:rFonts w:cs="Arial" w:ascii="Aptos" w:hAnsi="Aptos"/>
                <w:sz w:val="18"/>
                <w:szCs w:val="18"/>
              </w:rPr>
              <w:t>EC1046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TRIBUTACIÓN PARA LOS NEGOCIOS 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11-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highlight w:val="gree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048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ptos" w:hAnsi="Aptos"/>
                <w:sz w:val="18"/>
                <w:szCs w:val="18"/>
              </w:rPr>
              <w:t>PROCESOS DE AUDITORÍA I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9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highlight w:val="gree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050C-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ptos" w:hAnsi="Aptos"/>
                <w:sz w:val="18"/>
                <w:szCs w:val="18"/>
              </w:rPr>
              <w:t>DESAFÍO EMPRESARI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highlight w:val="gree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110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GESTIÓN DE COSTOS AVANZA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1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highlight w:val="gree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110C_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GESTIÓN DE COSTOS AVANZA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1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31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CONTABILIDAD ESPECÍF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5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31C_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CONTABILIDAD ESPECÍF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5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020C_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FINANZAS E INVERSION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4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151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GESTIÓN DE EQUIP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7-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4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INICIACIÓN A LA CONTABILIDA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5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4C_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INICIACIÓN A LA CONTABILIDA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6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GESTIÓN DE EMPRESAS Y LIDERAZ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1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6C_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GESTIÓN DE EMPRESAS Y LIDERAZ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1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6C-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</w:rPr>
              <w:t>GESTIÓN DE EMPRESAS Y LIDERAZ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1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6C-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</w:rPr>
              <w:t>GESTIÓN DE EMPRESAS Y LIDERAZ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6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6C-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</w:rPr>
              <w:t>GESTIÓN DE EMPRESAS Y LIDERAZ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6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6C-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</w:rPr>
              <w:t>GESTIÓN DE EMPRESAS Y LIDERAZ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6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6C-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</w:rPr>
              <w:t>GESTIÓN DE EMPRESAS Y LIDERAZ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6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7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5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7C_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9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7C_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7C_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9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7C_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5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7C_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7C_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8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TRODUCCIÓN A LA ECONOMÍ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6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8C_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TRODUCCIÓN A LA ECONOMÍ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6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8C_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TRODUCCIÓN A LA ECONOMÍ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6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8C_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TRODUCCIÓN A LA ECONOMÍ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6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8C_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TRODUCCIÓN A LA ECONOMÍ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1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ptos" w:hAnsi="Aptos"/>
                <w:sz w:val="18"/>
                <w:szCs w:val="18"/>
              </w:rPr>
              <w:t>EC2008C_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TRODUCCIÓN A LA ECONOMÍ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1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8C_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TRODUCCIÓN A LA ECONOMÍ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1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8C_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TRODUCCIÓN A LA ECONOMÍ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1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ptos" w:hAnsi="Aptos"/>
                <w:sz w:val="16"/>
                <w:szCs w:val="16"/>
                <w:lang w:eastAsia="es-CL"/>
              </w:rPr>
              <w:t>SISTEMAS DE INFORMACIÓN PARA LA GESTIÓN DE LOS NEGOCI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6"/>
                <w:szCs w:val="16"/>
                <w:lang w:eastAsia="es-CL"/>
              </w:rPr>
            </w:pPr>
            <w:r>
              <w:rPr>
                <w:rFonts w:cs="Arial" w:ascii="Aptos" w:hAnsi="Aptos"/>
                <w:sz w:val="16"/>
                <w:szCs w:val="16"/>
                <w:lang w:eastAsia="es-CL"/>
              </w:rPr>
              <w:t>SISTEMAS DE INFORMACIÓN PARA LA GESTIÓN DE LOS NEGOCI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4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6"/>
                <w:szCs w:val="16"/>
                <w:lang w:eastAsia="es-CL"/>
              </w:rPr>
            </w:pPr>
            <w:r>
              <w:rPr>
                <w:rFonts w:cs="Arial" w:ascii="Aptos" w:hAnsi="Aptos"/>
                <w:sz w:val="16"/>
                <w:szCs w:val="16"/>
                <w:lang w:eastAsia="es-CL"/>
              </w:rPr>
              <w:t>SISTEMAS DE INFORMACIÓN PARA LA GESTIÓN DE LOS NEGOCI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9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6"/>
                <w:szCs w:val="16"/>
                <w:lang w:eastAsia="es-CL"/>
              </w:rPr>
            </w:pPr>
            <w:r>
              <w:rPr>
                <w:rFonts w:cs="Arial" w:ascii="Aptos" w:hAnsi="Aptos"/>
                <w:sz w:val="16"/>
                <w:szCs w:val="16"/>
                <w:lang w:eastAsia="es-CL"/>
              </w:rPr>
              <w:t>SISTEMAS DE INFORMACIÓN PARA LA GESTIÓN DE LOS NEGOCI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9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6"/>
                <w:szCs w:val="16"/>
                <w:lang w:eastAsia="es-CL"/>
              </w:rPr>
            </w:pPr>
            <w:r>
              <w:rPr>
                <w:rFonts w:cs="Arial" w:ascii="Aptos" w:hAnsi="Aptos"/>
                <w:sz w:val="16"/>
                <w:szCs w:val="16"/>
                <w:lang w:eastAsia="es-CL"/>
              </w:rPr>
              <w:t>SISTEMAS DE INFORMACIÓN PARA LA GESTIÓN DE LOS NEGOCI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6"/>
                <w:szCs w:val="16"/>
                <w:lang w:eastAsia="es-CL"/>
              </w:rPr>
            </w:pPr>
            <w:r>
              <w:rPr>
                <w:rFonts w:cs="Arial" w:ascii="Aptos" w:hAnsi="Aptos"/>
                <w:sz w:val="16"/>
                <w:szCs w:val="16"/>
                <w:lang w:eastAsia="es-CL"/>
              </w:rPr>
              <w:t>SISTEMAS DE INFORMACIÓN PARA LA GESTIÓN DE LOS NEGOCI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7-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6"/>
                <w:szCs w:val="16"/>
                <w:lang w:eastAsia="es-CL"/>
              </w:rPr>
            </w:pPr>
            <w:r>
              <w:rPr>
                <w:rFonts w:cs="Arial" w:ascii="Aptos" w:hAnsi="Aptos"/>
                <w:sz w:val="16"/>
                <w:szCs w:val="16"/>
                <w:lang w:eastAsia="es-CL"/>
              </w:rPr>
              <w:t>SISTEMAS DE INFORMACIÓN PARA LA GESTIÓN DE LOS NEGOCI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5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6"/>
                <w:szCs w:val="16"/>
                <w:lang w:eastAsia="es-CL"/>
              </w:rPr>
            </w:pPr>
            <w:r>
              <w:rPr>
                <w:rFonts w:cs="Arial" w:ascii="Aptos" w:hAnsi="Aptos"/>
                <w:sz w:val="16"/>
                <w:szCs w:val="16"/>
                <w:lang w:eastAsia="es-CL"/>
              </w:rPr>
              <w:t>SISTEMAS DE INFORMACIÓN PARA LA GESTIÓN DE LOS NEGOCI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8-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6"/>
                <w:szCs w:val="16"/>
                <w:lang w:eastAsia="es-CL"/>
              </w:rPr>
            </w:pPr>
            <w:r>
              <w:rPr>
                <w:rFonts w:cs="Arial" w:ascii="Aptos" w:hAnsi="Aptos"/>
                <w:sz w:val="16"/>
                <w:szCs w:val="16"/>
                <w:lang w:eastAsia="es-CL"/>
              </w:rPr>
              <w:t>SISTEMAS DE INFORMACIÓN PARA LA GESTIÓN DE LOS NEGOCI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9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6"/>
                <w:szCs w:val="16"/>
                <w:lang w:eastAsia="es-CL"/>
              </w:rPr>
            </w:pPr>
            <w:r>
              <w:rPr>
                <w:rFonts w:cs="Arial" w:ascii="Aptos" w:hAnsi="Aptos"/>
                <w:sz w:val="16"/>
                <w:szCs w:val="16"/>
                <w:lang w:eastAsia="es-CL"/>
              </w:rPr>
              <w:t>SISTEMAS DE INFORMACIÓN PARA LA GESTIÓN DE LOS NEGOCI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9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6"/>
                <w:szCs w:val="16"/>
                <w:lang w:eastAsia="es-CL"/>
              </w:rPr>
            </w:pPr>
            <w:r>
              <w:rPr>
                <w:rFonts w:cs="Arial" w:ascii="Aptos" w:hAnsi="Aptos"/>
                <w:sz w:val="16"/>
                <w:szCs w:val="16"/>
                <w:lang w:eastAsia="es-CL"/>
              </w:rPr>
              <w:t>SISTEMAS DE INFORMACIÓN PARA LA GESTIÓN DE LOS NEGOCI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5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1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DE COST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1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1C_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DE COST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2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CROECONOMÍ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2C_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CROECONOMÍ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3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5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3C_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1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3C_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5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3C_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5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3C_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5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3C_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5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4C-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4C-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4C-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4C-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8-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4C-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5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4C-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5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5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1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1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9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9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10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  <w:lang w:eastAsia="es-C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  <w:lang w:eastAsia="es-C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Carrera:</w:t>
      </w:r>
      <w:r>
        <w:rPr/>
        <w:t xml:space="preserve"> Ingeniería en Información y Control de Gestión - UA 66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937"/>
        <w:gridCol w:w="1968"/>
        <w:gridCol w:w="1312"/>
        <w:gridCol w:w="150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Asignatur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ignatur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e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car con X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edio de aprobación del curso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1118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RKETI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7-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110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DE COSTOS AVANZAD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1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110C_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DE COSTOS AVANZAD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1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020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FINANZAS E INVERSION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9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151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DE EQUIPO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7-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4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ICIACIÓN A LA CONTABILIDA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5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4C_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ICIACIÓN A LA CONTABILIDA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6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DE EMPRESAS Y LIDERAZG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1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6C_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DE EMPRESAS Y LIDERAZG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1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6C_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DE EMPRESAS Y LIDERAZG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1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6C_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DE EMPRESAS Y LIDERAZG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6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6C_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DE EMPRESAS Y LIDERAZG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6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6C_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DE EMPRESAS Y LIDERAZG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6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6C_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DE EMPRESAS Y LIDERAZG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6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7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9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7C_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9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7C_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7C_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9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7C_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5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7C_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7C_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8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INTRODUCCIÓN A LA ECONOM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6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8C_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INTRODUCCIÓN A LA ECONOM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6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8C_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INTRODUCCIÓN A LA ECONOM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6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8C_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INTRODUCCIÓN A LA ECONOM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6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8C_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INTRODUCCIÓN A LA ECONOM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1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8C_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INTRODUCCIÓN A LA ECONOM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1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8C_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INTRODUCCIÓN A LA ECONOM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1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8C_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INTRODUCCIÓN A LA ECONOM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1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SISTEMAS DE INFORMACIÓN PARA LA GEST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</w:rPr>
              <w:t>SISTEMAS DE INFORMACIÓN PARA LA GEST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4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</w:rPr>
              <w:t>SISTEMAS DE INFORMACIÓN PARA LA GEST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9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</w:rPr>
              <w:t>SISTEMAS DE INFORMACIÓN PARA LA GEST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9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</w:rPr>
              <w:t>SISTEMAS DE INFORMACIÓN PARA LA GEST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</w:rPr>
              <w:t>SISTEMAS DE INFORMACIÓN PARA LA GEST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7-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</w:rPr>
              <w:t>SISTEMAS DE INFORMACIÓN PARA LA GEST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5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</w:rPr>
              <w:t>SISTEMAS DE INFORMACIÓN PARA LA GEST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8-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</w:rPr>
              <w:t>SISTEMAS DE INFORMACIÓN PARA LA GEST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9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</w:rPr>
              <w:t>SISTEMAS DE INFORMACIÓN PARA LA GEST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9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09C_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</w:rPr>
              <w:t>SISTEMAS DE INFORMACIÓN PARA LA GEST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5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2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CROECONOM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2C_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ICROECONOM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3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5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3C_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1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3C_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5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3C_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5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3C_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5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3C_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5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4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4C_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4C_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4C_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8-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4C_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5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4C_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MACROECONOM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5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5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1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1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9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9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2015C_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ANÁLISIS DE DATOS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LU 10-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116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ECONOMETRÍA I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5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121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SISTEMAS DE INFORMACIÓN EMPRESARI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9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122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BASES DE DATO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A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122C_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BASES DE DATO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MI 8-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126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CONTROL DE GESTIÓN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127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6"/>
                <w:szCs w:val="16"/>
                <w:lang w:eastAsia="es-CL"/>
              </w:rPr>
            </w:pPr>
            <w:r>
              <w:rPr>
                <w:rFonts w:cs="Arial" w:ascii="Aptos" w:hAnsi="Aptos"/>
                <w:sz w:val="16"/>
                <w:szCs w:val="16"/>
                <w:lang w:eastAsia="es-CL"/>
              </w:rPr>
              <w:t>INVESTIGACIÓN APLICADA EN SISTEMAS DE INFORMACIÓN Y CONTROL DE GEST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JU 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128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INTELIGENCIA DE NEGOCIO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7-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EC1129C_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  <w:t>SEGURIDAD E INFRAESTRUCTURA DE SISTEM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  <w:t>VI 5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  <w:lang w:eastAsia="es-C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sz w:val="18"/>
                <w:szCs w:val="18"/>
                <w:lang w:eastAsia="es-C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Arial"/>
                <w:color w:val="0D0D0D"/>
                <w:sz w:val="18"/>
                <w:szCs w:val="18"/>
                <w:lang w:eastAsia="es-CL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  <w:lang w:eastAsia="es-C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color w:val="0D0D0D"/>
                <w:sz w:val="18"/>
                <w:szCs w:val="18"/>
              </w:rPr>
            </w:pPr>
            <w:r>
              <w:rPr>
                <w:rFonts w:cs="Arial" w:ascii="Aptos" w:hAnsi="Aptos"/>
                <w:color w:val="0D0D0D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ptos" w:hAnsi="Aptos" w:cs="Arial"/>
          <w:b/>
          <w:b/>
          <w:sz w:val="18"/>
          <w:szCs w:val="18"/>
        </w:rPr>
      </w:pPr>
      <w:r>
        <w:rPr>
          <w:rFonts w:cs="Arial" w:ascii="Aptos" w:hAnsi="Aptos"/>
          <w:b/>
          <w:sz w:val="18"/>
          <w:szCs w:val="1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48:00Z</dcterms:created>
  <dc:creator>Nelyda</dc:creator>
  <dc:description/>
  <cp:keywords/>
  <dc:language>en-US</dc:language>
  <cp:lastModifiedBy>Secretaría Carrera de Contador Auditor</cp:lastModifiedBy>
  <cp:lastPrinted>2020-03-02T09:34:00Z</cp:lastPrinted>
  <dcterms:modified xsi:type="dcterms:W3CDTF">2025-07-24T20:1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537EE2F1AA4C46A1FCB8EDF0CD9B2F</vt:lpwstr>
  </property>
  <property fmtid="{D5CDD505-2E9C-101B-9397-08002B2CF9AE}" pid="3" name="_activity">
    <vt:lpwstr/>
  </property>
</Properties>
</file>